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ab/>
        <w:t>Eu, ________________________________________, portador do CPF: ________________________________, sou pesquisador responsável do projeto de pesquisa intitulado, “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>_______________________________________</w:t>
      </w:r>
      <w:r>
        <w:rPr>
          <w:rFonts w:eastAsia="Calibri" w:cs="Cambria" w:ascii="Cambria" w:hAnsi="Cambria"/>
          <w:sz w:val="22"/>
          <w:szCs w:val="22"/>
          <w:lang w:eastAsia="en-US"/>
        </w:rPr>
        <w:t>” comprometo-me a utilizar todos os dados coletados, unicamente, para o projeto acima mencionado, bem como: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Garantir que a pesquisa só será iniciada após a avaliação e aprovação do Comitê de Ética em Pesquisa da Faculdade de Odontologia da APCD -FAOA, respeitando assim, os preceitos éticos e legais exigidos pelas Resoluções vigentes em especial a 466/12 e a 510/16, do Conselho Nacional de Saú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Apresentar dados para o CEP da Faculdade de Odontologia da APCD -FAOA ou para a CONEP a qualquer momento, inclusive uma cópia dos Termos de Consentimento Livre e Esclarecido assinados pelos participantes, caso sejam solicitados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reservar o sigilo e a privacidade dos participantes cujos dados serão coletados e estudados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Assegurar que os dados coletados serão utilizados, única e exclusivamente, para a execução do projeto de pesquisa em questã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Assegurar que os resultados da pesquisa somente serão divulgados de forma anônim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Encaminhar os resultados da pesquisa para publicação, com os devidos créditos aos pesquisadores associados e ao pessoal técnico integrante do projeto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Justificar fundamentadamente, perante o CEP da Faculdade de Odontologia da APCD -FAOA ou a CONEP, interrupção do projeto ou a não publicação dos resultados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Elaborar e apresentar o Relatórios parciais e o Relatório final ao o CEP da Faculdade de Odontologia da APCD -FAO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Manter os dados da pesquisa em arquivo, físico e digital, sob minha guarda e responsabilidade, por um período de 05 (cinco) anos após o término da pesquis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Responsabilizo-me civil e criminalmente pela veracidade das informações declaradas acima.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ind w:left="714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São Paulo, _____ de ______________ de ______.</w:t>
      </w:r>
    </w:p>
    <w:p>
      <w:pPr>
        <w:pStyle w:val="Normal"/>
        <w:spacing w:lineRule="auto" w:line="360" w:before="0" w:after="1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____________________________________________________________</w:t>
      </w:r>
    </w:p>
    <w:p>
      <w:pPr>
        <w:pStyle w:val="Normal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(Nome)</w:t>
      </w:r>
    </w:p>
    <w:p>
      <w:pPr>
        <w:pStyle w:val="Normal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esquisador responsável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077"/>
      <w:pgBorders w:display="allPages" w:offsetFrom="text">
        <w:left w:val="single" w:sz="18" w:space="30" w:color="2F54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20090</wp:posOffset>
          </wp:positionH>
          <wp:positionV relativeFrom="paragraph">
            <wp:posOffset>635</wp:posOffset>
          </wp:positionV>
          <wp:extent cx="1143635" cy="70548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jc w:val="center"/>
      <w:rPr/>
    </w:pPr>
    <w:r>
      <w:rPr>
        <w:b/>
        <w:sz w:val="32"/>
      </w:rPr>
      <w:t xml:space="preserve"> </w:t>
    </w:r>
    <w:r>
      <w:rPr>
        <w:rFonts w:cs="Cambria" w:ascii="Cambria" w:hAnsi="Cambria"/>
        <w:b/>
        <w:sz w:val="26"/>
        <w:szCs w:val="26"/>
      </w:rPr>
      <w:t>TERMO DE COMPROMISSO DO PESQUISADOR RESPONSÁV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pacing w:val="2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4" w:hanging="84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7:13:00Z</dcterms:created>
  <dc:creator>Universidade de Alfenas</dc:creator>
  <dc:description/>
  <cp:keywords/>
  <dc:language>en-US</dc:language>
  <cp:lastModifiedBy>Peu Oliveira</cp:lastModifiedBy>
  <cp:lastPrinted>2016-05-11T15:56:00Z</cp:lastPrinted>
  <dcterms:modified xsi:type="dcterms:W3CDTF">2021-12-21T17:13:00Z</dcterms:modified>
  <cp:revision>2</cp:revision>
  <dc:subject/>
  <dc:title> </dc:title>
</cp:coreProperties>
</file>